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SUHAN KEBIDANAN KOMPREHENSIF PADA NY “Y” KEHAMILAN NORMAL DENGAN SULIT TIDUR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I PMB RIRIN DWI AGUSTINI, SS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DESA JELAKOMBO JOMBANG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ABUPATEN JOMBANG</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TIKEL TUGAS AKHIR</w:t>
      </w:r>
    </w:p>
    <w:p>
      <w:pPr>
        <w:pStyle w:val="Normal"/>
        <w:tabs>
          <w:tab w:val="clear" w:pos="720"/>
          <w:tab w:val="left" w:pos="1221" w:leader="none"/>
        </w:tabs>
        <w:spacing w:lineRule="auto" w:line="240" w:before="0" w:after="0"/>
        <w:rPr>
          <w:rFonts w:ascii="Times New Roman" w:hAnsi="Times New Roman" w:cs="Times New Roman"/>
          <w:b/>
          <w:b/>
          <w:bCs/>
        </w:rPr>
      </w:pPr>
      <w:r>
        <w:rPr>
          <w:rFonts w:cs="Times New Roman" w:ascii="Times New Roman" w:hAnsi="Times New Roman"/>
          <w:b/>
          <w:bCs/>
        </w:rPr>
        <w:tab/>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en-US" w:eastAsia="en-US"/>
        </w:rPr>
        <w:drawing>
          <wp:inline distT="0" distB="0" distL="0" distR="0">
            <wp:extent cx="1792605" cy="1666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1792605" cy="16662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leh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UFA INESA IKAFIAN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IM 161110009</w:t>
      </w:r>
    </w:p>
    <w:p>
      <w:pPr>
        <w:pStyle w:val="Normal"/>
        <w:tabs>
          <w:tab w:val="clear" w:pos="720"/>
          <w:tab w:val="left" w:pos="4462" w:leader="none"/>
        </w:tabs>
        <w:spacing w:lineRule="auto" w:line="240" w:before="0" w:after="0"/>
        <w:rPr>
          <w:rFonts w:ascii="Times New Roman" w:hAnsi="Times New Roman" w:cs="Times New Roman"/>
          <w:b/>
          <w:b/>
          <w:bCs/>
        </w:rPr>
      </w:pPr>
      <w:r>
        <w:rPr>
          <w:rFonts w:cs="Times New Roman" w:ascii="Times New Roman" w:hAnsi="Times New Roman"/>
          <w:b/>
          <w:bCs/>
        </w:rPr>
        <w:tab/>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GRAM STUDI DIPLOMA III KEBIDANA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KOLAH TINGGI ILMU KESEHATA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SAN CENDEKIA MEDIK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OMBANG</w:t>
      </w:r>
    </w:p>
    <w:p>
      <w:pPr>
        <w:sectPr>
          <w:footerReference w:type="default" r:id="rId3"/>
          <w:footerReference w:type="first" r:id="rId4"/>
          <w:type w:val="nextPage"/>
          <w:pgSz w:w="11906" w:h="16838"/>
          <w:pgMar w:left="1985" w:right="1701" w:gutter="0" w:header="0" w:top="1701" w:footer="709" w:bottom="1701"/>
          <w:pgNumType w:fmt="decimal"/>
          <w:formProt w:val="false"/>
          <w:titlePg/>
          <w:textDirection w:val="lrTb"/>
          <w:docGrid w:type="default" w:linePitch="360" w:charSpace="0"/>
        </w:sectPr>
        <w:pStyle w:val="Normal"/>
        <w:tabs>
          <w:tab w:val="clear" w:pos="720"/>
          <w:tab w:val="left" w:pos="7797" w:leader="none"/>
        </w:tabs>
        <w:jc w:val="center"/>
        <w:rPr>
          <w:rFonts w:ascii="Times New Roman" w:hAnsi="Times New Roman" w:cs="Times New Roman"/>
          <w:b/>
          <w:b/>
          <w:bCs/>
        </w:rPr>
      </w:pPr>
      <w:r>
        <w:rPr>
          <w:rFonts w:cs="Times New Roman" w:ascii="Times New Roman" w:hAnsi="Times New Roman"/>
          <w:b/>
          <w:bCs/>
        </w:rPr>
        <w:t>2019</w:t>
      </w:r>
    </w:p>
    <w:p>
      <w:pPr>
        <w:pStyle w:val="Normal"/>
        <w:tabs>
          <w:tab w:val="clear" w:pos="720"/>
          <w:tab w:val="left" w:pos="7797" w:leader="none"/>
        </w:tabs>
        <w:spacing w:before="0" w:after="0"/>
        <w:jc w:val="center"/>
        <w:rPr>
          <w:rFonts w:ascii="Times New Roman" w:hAnsi="Times New Roman" w:cs="Times New Roman"/>
          <w:b/>
          <w:b/>
          <w:bCs/>
        </w:rPr>
      </w:pPr>
      <w:r>
        <w:rPr>
          <w:rFonts w:cs="Times New Roman" w:ascii="Times New Roman" w:hAnsi="Times New Roman"/>
          <w:b/>
        </w:rPr>
        <w:t>ASUHAN KEBIDANAN KOMPREHENSIF PADA NY “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EHAMILAN NORMAL DENGAN SULIT TIDU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 PBM RIRIN DWI AGUSTINI, SS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SA JELAKOMBO JOMBA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ABUPATEN JOMBA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ufa Inesa Ikafiani*Ruliati**Lilis Surya Wa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Pendahuluan:</w:t>
      </w:r>
      <w:r>
        <w:rPr>
          <w:rFonts w:cs="Times New Roman" w:ascii="Times New Roman" w:hAnsi="Times New Roman"/>
        </w:rPr>
        <w:t xml:space="preserve"> Gangguan tidur pada wanita hamil bisa berupa penurunan gelombang tidur yang lamban. Pada trimester III jumlah gangguan tidur lebih tinggi, karena adanya ketidaknyamanan seperti nyeri pinggang, banyak buang air kecil, spontan bangun dari tidur, gerakan janin, kelelahan dan kesulitan memulai tidur atau sulit tidur sampai pagi. </w:t>
      </w:r>
      <w:r>
        <w:rPr>
          <w:rFonts w:cs="Times New Roman" w:ascii="Times New Roman" w:hAnsi="Times New Roman"/>
          <w:b/>
        </w:rPr>
        <w:t>Tujuan Penelitian:</w:t>
      </w:r>
      <w:r>
        <w:rPr>
          <w:rFonts w:cs="Times New Roman" w:ascii="Times New Roman" w:hAnsi="Times New Roman"/>
        </w:rPr>
        <w:t xml:space="preserve">  Tujuan penyusunan tugas akhir ini adalah </w:t>
      </w:r>
      <w:r>
        <w:rPr>
          <w:rFonts w:cs="Times New Roman" w:ascii="Times New Roman" w:hAnsi="Times New Roman"/>
          <w:b/>
        </w:rPr>
        <w:t xml:space="preserve"> </w:t>
      </w:r>
      <w:r>
        <w:rPr>
          <w:rFonts w:cs="Times New Roman" w:ascii="Times New Roman" w:hAnsi="Times New Roman"/>
        </w:rPr>
        <w:t xml:space="preserve">untuk memberikan asuhan kebidanan secara komprehensif dari masa kehamilan hingga keluarga berencana pada Ny “Y” dengan sulit tidur di PMB Ririn Dwi Agustini, SST Desa Jelakombo Kecamatan Jombang Kabupaten Jombang. </w:t>
      </w:r>
      <w:r>
        <w:rPr>
          <w:rFonts w:cs="Times New Roman" w:ascii="Times New Roman" w:hAnsi="Times New Roman"/>
          <w:b/>
        </w:rPr>
        <w:t>Metode Penelitian:</w:t>
      </w:r>
      <w:r>
        <w:rPr>
          <w:rFonts w:cs="Times New Roman" w:ascii="Times New Roman" w:hAnsi="Times New Roman"/>
        </w:rPr>
        <w:t xml:space="preserve"> Metode studi kasus berupa</w:t>
      </w:r>
      <w:r>
        <w:rPr>
          <w:rFonts w:cs="Times New Roman" w:ascii="Times New Roman" w:hAnsi="Times New Roman"/>
          <w:b/>
        </w:rPr>
        <w:t xml:space="preserve"> </w:t>
      </w:r>
      <w:r>
        <w:rPr>
          <w:rFonts w:cs="Times New Roman" w:ascii="Times New Roman" w:hAnsi="Times New Roman"/>
        </w:rPr>
        <w:t xml:space="preserve">asuhan dalam  LTA ini adalah dengan menggunakan pendekatan  wawancara, observasi, dan penatalaksanaan asuhan. Subyek dalam asuhan ini adalah Ny “Y” G1P0A0 34 minggu kehamilan normal dengan sulit tidur di PMB Ririn Dwi Agustini, SST Desa Jelakombo Kecamatan Jombang Kabupaten Jombang. </w:t>
      </w:r>
      <w:r>
        <w:rPr>
          <w:rFonts w:cs="Times New Roman" w:ascii="Times New Roman" w:hAnsi="Times New Roman"/>
          <w:b/>
        </w:rPr>
        <w:t>Hasil Penelitian:</w:t>
      </w:r>
      <w:r>
        <w:rPr>
          <w:rFonts w:cs="Times New Roman" w:ascii="Times New Roman" w:hAnsi="Times New Roman"/>
        </w:rPr>
        <w:t xml:space="preserve"> Hasil</w:t>
      </w:r>
      <w:r>
        <w:rPr>
          <w:rFonts w:cs="Times New Roman" w:ascii="Times New Roman" w:hAnsi="Times New Roman"/>
          <w:b/>
        </w:rPr>
        <w:t xml:space="preserve"> </w:t>
      </w:r>
      <w:r>
        <w:rPr>
          <w:rFonts w:cs="Times New Roman" w:ascii="Times New Roman" w:hAnsi="Times New Roman"/>
        </w:rPr>
        <w:t xml:space="preserve">asuhan kebidanan secara komprehensif pada Ny “Y” selama kehamilan trimester III dengan  sulit tidur, pada persalinan dengan persalinan spontan tidak ada penyulit, pada masa nifas dengan nifas normal, pada BBL dengan BBLN, pada masa neonatus dengan neonatus normal, dan menjadi akseptor baru KB suntik 3 bulan. </w:t>
      </w:r>
      <w:r>
        <w:rPr>
          <w:rFonts w:cs="Times New Roman" w:ascii="Times New Roman" w:hAnsi="Times New Roman"/>
          <w:b/>
        </w:rPr>
        <w:t>Kesimpulan:</w:t>
      </w:r>
      <w:r>
        <w:rPr>
          <w:rFonts w:cs="Times New Roman" w:ascii="Times New Roman" w:hAnsi="Times New Roman"/>
        </w:rPr>
        <w:t xml:space="preserve"> Kesimpulan</w:t>
      </w:r>
      <w:r>
        <w:rPr>
          <w:rFonts w:cs="Times New Roman" w:ascii="Times New Roman" w:hAnsi="Times New Roman"/>
          <w:b/>
        </w:rPr>
        <w:t xml:space="preserve"> </w:t>
      </w:r>
      <w:r>
        <w:rPr>
          <w:rFonts w:cs="Times New Roman" w:ascii="Times New Roman" w:hAnsi="Times New Roman"/>
        </w:rPr>
        <w:t>dari asuhan kebidanan komprehensif ini didapat dengan melakukan asuhan kebidanan secara mandiri,  kolaborasi dan penanganan secara dini. Tidak ditemukan adanya penyulit dari kehamilan, persalinan, nifas, BBL, neonatus dan KB. Diharapkan bidan dapat mempertahankan mutu pelayanan kebidanan secara komprehensif pada ibu dan anak untuk mengadakan penyuluhan kelas ibu hamil.</w:t>
      </w:r>
      <w:r>
        <w:rPr>
          <w:rFonts w:cs="Times New Roman" w:ascii="Times New Roman" w:hAnsi="Times New Roman"/>
          <w:lang w:val="en-US"/>
        </w:rPr>
        <w:t xml:space="preserve"> </w:t>
      </w:r>
      <w:r>
        <w:rPr>
          <w:rFonts w:cs="Times New Roman" w:ascii="Times New Roman" w:hAnsi="Times New Roman"/>
          <w:b/>
        </w:rPr>
        <w:t>Saran</w:t>
      </w:r>
      <w:r>
        <w:rPr>
          <w:rFonts w:cs="Times New Roman" w:ascii="Times New Roman" w:hAnsi="Times New Roman"/>
          <w:b/>
          <w:lang w:val="en-US"/>
        </w:rPr>
        <w:t xml:space="preserve">: </w:t>
      </w:r>
      <w:r>
        <w:rPr>
          <w:rFonts w:cs="Times New Roman" w:ascii="Times New Roman" w:hAnsi="Times New Roman"/>
        </w:rPr>
        <w:t>Bagi Bidan</w:t>
      </w:r>
      <w:r>
        <w:rPr>
          <w:rFonts w:cs="Times New Roman" w:ascii="Times New Roman" w:hAnsi="Times New Roman"/>
          <w:lang w:val="en-US"/>
        </w:rPr>
        <w:t xml:space="preserve"> </w:t>
      </w:r>
      <w:r>
        <w:rPr>
          <w:rFonts w:cs="Times New Roman" w:ascii="Times New Roman" w:hAnsi="Times New Roman"/>
        </w:rPr>
        <w:t>Diharapkan bidan dapat mempertahankan mutu pelayanan kebidanan secara komprehensif pada ibu dan ana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ta kunci: Asuhan Kebidanan, Komprehensif, Sulit Tidu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COMPREHENSIVE PRIVATE VOCATIONAL SCHOOL IN NY “Y”</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NORMAL PREGNANCY WITH HARD SLEEP</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IN PMB RIRIN DWI AGUSTINI, SS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JELAKOMBO VILLAGE JOMBANG</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JOMBANG DISTRIC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HTMLPreformatted"/>
        <w:jc w:val="both"/>
        <w:rPr>
          <w:rFonts w:ascii="Times New Roman" w:hAnsi="Times New Roman" w:cs="Times New Roman"/>
          <w:i/>
          <w:i/>
        </w:rPr>
      </w:pPr>
      <w:r>
        <w:rPr>
          <w:rFonts w:cs="Times New Roman" w:ascii="Times New Roman" w:hAnsi="Times New Roman"/>
          <w:b/>
          <w:bCs/>
          <w:i/>
          <w:iCs/>
          <w:sz w:val="22"/>
          <w:szCs w:val="22"/>
        </w:rPr>
        <w:t>Preliminary</w:t>
      </w:r>
      <w:r>
        <w:rPr>
          <w:rFonts w:cs="Times New Roman" w:ascii="Times New Roman" w:hAnsi="Times New Roman"/>
          <w:i/>
          <w:iCs/>
          <w:sz w:val="22"/>
          <w:szCs w:val="22"/>
        </w:rPr>
        <w:t xml:space="preserve"> </w:t>
      </w:r>
      <w:r>
        <w:rPr>
          <w:rFonts w:cs="Times New Roman" w:ascii="Times New Roman" w:hAnsi="Times New Roman"/>
          <w:i/>
          <w:sz w:val="22"/>
          <w:szCs w:val="22"/>
          <w:lang w:val="en"/>
        </w:rPr>
        <w:t xml:space="preserve">Sleep disturbances in pregnant women can be a slowing down of sleep waves. In the third trimester the number of sleep disorders is higher, because of discomfort such as low back pain, lots of urination, spontaneous waking from sleep, fetal movements, fatigue and difficulty starting to sleep or difficulty sleeping until morning. </w:t>
      </w:r>
      <w:r>
        <w:rPr>
          <w:rFonts w:cs="Times New Roman" w:ascii="Times New Roman" w:hAnsi="Times New Roman"/>
          <w:b/>
          <w:i/>
          <w:sz w:val="22"/>
          <w:szCs w:val="22"/>
          <w:lang w:val="en"/>
        </w:rPr>
        <w:t>The Aim:</w:t>
      </w:r>
      <w:r>
        <w:rPr>
          <w:rFonts w:cs="Times New Roman" w:ascii="Times New Roman" w:hAnsi="Times New Roman"/>
          <w:i/>
          <w:sz w:val="22"/>
          <w:szCs w:val="22"/>
          <w:lang w:val="en"/>
        </w:rPr>
        <w:t xml:space="preserve"> The purpose of this final project is to provide comprehensive midwifery care from pregnancy to family planning to Mrs. "Y" with difficulty sleeping at PMB Ririn Dwi Agustini, SST, Jelakombo Village, Jombang District, Jombang Regency</w:t>
      </w:r>
      <w:r>
        <w:rPr>
          <w:rFonts w:cs="Times New Roman" w:ascii="Times New Roman" w:hAnsi="Times New Roman"/>
          <w:i/>
          <w:sz w:val="22"/>
          <w:szCs w:val="22"/>
        </w:rPr>
        <w:t xml:space="preserve">. </w:t>
      </w:r>
      <w:r>
        <w:rPr>
          <w:rFonts w:cs="Times New Roman" w:ascii="Times New Roman" w:hAnsi="Times New Roman"/>
          <w:b/>
          <w:bCs/>
          <w:i/>
          <w:sz w:val="22"/>
          <w:szCs w:val="22"/>
        </w:rPr>
        <w:t>M</w:t>
      </w:r>
      <w:r>
        <w:rPr>
          <w:rFonts w:cs="Times New Roman" w:ascii="Times New Roman" w:hAnsi="Times New Roman"/>
          <w:b/>
          <w:bCs/>
          <w:i/>
          <w:sz w:val="22"/>
          <w:szCs w:val="22"/>
          <w:lang w:val="en"/>
        </w:rPr>
        <w:t>ethod</w:t>
      </w:r>
      <w:r>
        <w:rPr>
          <w:rFonts w:cs="Times New Roman" w:ascii="Times New Roman" w:hAnsi="Times New Roman"/>
          <w:i/>
          <w:sz w:val="22"/>
          <w:szCs w:val="22"/>
          <w:lang w:val="en"/>
        </w:rPr>
        <w:t xml:space="preserve"> </w:t>
      </w:r>
      <w:r>
        <w:rPr>
          <w:rFonts w:cs="Times New Roman" w:ascii="Times New Roman" w:hAnsi="Times New Roman"/>
          <w:i/>
          <w:sz w:val="22"/>
          <w:szCs w:val="22"/>
        </w:rPr>
        <w:t>t</w:t>
      </w:r>
      <w:r>
        <w:rPr>
          <w:rFonts w:cs="Times New Roman" w:ascii="Times New Roman" w:hAnsi="Times New Roman"/>
          <w:i/>
          <w:sz w:val="22"/>
          <w:szCs w:val="22"/>
          <w:lang w:val="en"/>
        </w:rPr>
        <w:t>he case study</w:t>
      </w:r>
      <w:r>
        <w:rPr>
          <w:rFonts w:cs="Times New Roman" w:ascii="Times New Roman" w:hAnsi="Times New Roman"/>
          <w:i/>
          <w:sz w:val="22"/>
          <w:szCs w:val="22"/>
        </w:rPr>
        <w:t xml:space="preserve"> </w:t>
      </w:r>
      <w:r>
        <w:rPr>
          <w:rFonts w:cs="Times New Roman" w:ascii="Times New Roman" w:hAnsi="Times New Roman"/>
          <w:i/>
          <w:sz w:val="22"/>
          <w:szCs w:val="22"/>
          <w:lang w:val="en"/>
        </w:rPr>
        <w:t>in the form of upbringing in LTA is to use the approach of interviewing, observing, and managing care. The subject in this care is the "Y" G1P0A0 34 weeks of normal pregnancy with difficulty sleeping in PMB Ririn Dwi Agustini, SST, Jelakombo Village, Jombang District, Jombang Regency.</w:t>
      </w:r>
      <w:r>
        <w:rPr>
          <w:rFonts w:cs="Times New Roman" w:ascii="Times New Roman" w:hAnsi="Times New Roman"/>
          <w:i/>
          <w:sz w:val="22"/>
          <w:szCs w:val="22"/>
        </w:rPr>
        <w:t xml:space="preserve"> </w:t>
      </w:r>
      <w:r>
        <w:rPr>
          <w:rFonts w:cs="Times New Roman" w:ascii="Times New Roman" w:hAnsi="Times New Roman"/>
          <w:b/>
          <w:bCs/>
          <w:i/>
          <w:sz w:val="22"/>
          <w:szCs w:val="22"/>
        </w:rPr>
        <w:t xml:space="preserve">Result </w:t>
      </w:r>
      <w:r>
        <w:rPr>
          <w:rFonts w:cs="Times New Roman" w:ascii="Times New Roman" w:hAnsi="Times New Roman"/>
          <w:i/>
          <w:sz w:val="22"/>
          <w:szCs w:val="22"/>
        </w:rPr>
        <w:t>c</w:t>
      </w:r>
      <w:r>
        <w:rPr>
          <w:rFonts w:cs="Times New Roman" w:ascii="Times New Roman" w:hAnsi="Times New Roman"/>
          <w:i/>
          <w:sz w:val="22"/>
          <w:szCs w:val="22"/>
          <w:lang w:val="en"/>
        </w:rPr>
        <w:t xml:space="preserve">omprehensive midwifery care results for Ny "Y" during pregnancy in the third trimester with insomnia, during labor with spontaneous labor there is no complication, during puerperal period with normal puerperal, in </w:t>
      </w:r>
      <w:r>
        <w:rPr>
          <w:rFonts w:cs="Times New Roman" w:ascii="Times New Roman" w:hAnsi="Times New Roman"/>
          <w:i/>
          <w:sz w:val="22"/>
          <w:szCs w:val="22"/>
        </w:rPr>
        <w:t>BBL</w:t>
      </w:r>
      <w:r>
        <w:rPr>
          <w:rFonts w:cs="Times New Roman" w:ascii="Times New Roman" w:hAnsi="Times New Roman"/>
          <w:i/>
          <w:sz w:val="22"/>
          <w:szCs w:val="22"/>
          <w:lang w:val="en"/>
        </w:rPr>
        <w:t xml:space="preserve"> with </w:t>
      </w:r>
      <w:r>
        <w:rPr>
          <w:rFonts w:cs="Times New Roman" w:ascii="Times New Roman" w:hAnsi="Times New Roman"/>
          <w:i/>
          <w:sz w:val="22"/>
          <w:szCs w:val="22"/>
        </w:rPr>
        <w:t>BBLN</w:t>
      </w:r>
      <w:r>
        <w:rPr>
          <w:rFonts w:cs="Times New Roman" w:ascii="Times New Roman" w:hAnsi="Times New Roman"/>
          <w:i/>
          <w:sz w:val="22"/>
          <w:szCs w:val="22"/>
          <w:lang w:val="en"/>
        </w:rPr>
        <w:t>, in the neonatal period with normal neonates, and become new acceptors 3-month injection KB.</w:t>
      </w:r>
      <w:r>
        <w:rPr>
          <w:rFonts w:cs="Times New Roman" w:ascii="Times New Roman" w:hAnsi="Times New Roman"/>
          <w:i/>
          <w:sz w:val="22"/>
          <w:szCs w:val="22"/>
        </w:rPr>
        <w:t xml:space="preserve"> </w:t>
      </w:r>
      <w:r>
        <w:rPr>
          <w:rFonts w:cs="Times New Roman" w:ascii="Times New Roman" w:hAnsi="Times New Roman"/>
          <w:b/>
          <w:bCs/>
          <w:i/>
          <w:sz w:val="22"/>
          <w:szCs w:val="22"/>
          <w:lang w:val="en"/>
        </w:rPr>
        <w:t>The conclusion</w:t>
      </w:r>
      <w:r>
        <w:rPr>
          <w:rFonts w:cs="Times New Roman" w:ascii="Times New Roman" w:hAnsi="Times New Roman"/>
          <w:i/>
          <w:sz w:val="22"/>
          <w:szCs w:val="22"/>
          <w:lang w:val="en"/>
        </w:rPr>
        <w:t xml:space="preserve"> of this comprehensive midwifery care is obtained by conducting independent midwifery care, collaboration and early treatment. There were no complications from pregnancy, labor, childbirth, BBL, neonates and family planning. It is expected that midwives can maintain the quality of midwifery services comprehensively for mothers and children to hold counseling classes for pregnant women. </w:t>
      </w:r>
      <w:r>
        <w:rPr>
          <w:rFonts w:cs="Times New Roman" w:ascii="Times New Roman" w:hAnsi="Times New Roman"/>
          <w:b/>
          <w:i/>
          <w:sz w:val="22"/>
          <w:szCs w:val="22"/>
          <w:lang w:val="en"/>
        </w:rPr>
        <w:t>Suggestion</w:t>
      </w:r>
      <w:r>
        <w:rPr>
          <w:rFonts w:cs="Times New Roman" w:ascii="Times New Roman" w:hAnsi="Times New Roman"/>
          <w:i/>
          <w:sz w:val="22"/>
          <w:szCs w:val="22"/>
          <w:lang w:val="en"/>
        </w:rPr>
        <w:t>: For Midwives It is expected that midwives can maintain midwifery guarantees and support for mothers and children</w:t>
      </w:r>
      <w:r>
        <w:rPr>
          <w:rFonts w:cs="Times New Roman" w:ascii="Times New Roman" w:hAnsi="Times New Roman"/>
          <w:i/>
          <w:sz w:val="22"/>
          <w:szCs w:val="22"/>
        </w:rPr>
        <w:t>.</w:t>
      </w:r>
    </w:p>
    <w:p>
      <w:pPr>
        <w:pStyle w:val="HTMLPreformatted"/>
        <w:jc w:val="both"/>
        <w:rPr>
          <w:rFonts w:ascii="Times New Roman" w:hAnsi="Times New Roman" w:cs="Times New Roman"/>
          <w:i/>
          <w:i/>
          <w:sz w:val="22"/>
          <w:szCs w:val="22"/>
        </w:rPr>
      </w:pPr>
      <w:r>
        <w:rPr>
          <w:rFonts w:cs="Times New Roman" w:ascii="Times New Roman" w:hAnsi="Times New Roman"/>
          <w:i/>
          <w:sz w:val="22"/>
          <w:szCs w:val="22"/>
        </w:rPr>
      </w:r>
    </w:p>
    <w:p>
      <w:pPr>
        <w:pStyle w:val="HTMLPreformatted"/>
        <w:jc w:val="both"/>
        <w:rPr>
          <w:rFonts w:ascii="Times New Roman" w:hAnsi="Times New Roman" w:cs="Times New Roman"/>
          <w:b/>
          <w:b/>
          <w:i/>
          <w:i/>
          <w:sz w:val="22"/>
          <w:szCs w:val="22"/>
        </w:rPr>
      </w:pPr>
      <w:r>
        <w:rPr>
          <w:rFonts w:cs="Times New Roman" w:ascii="Times New Roman" w:hAnsi="Times New Roman"/>
          <w:b/>
          <w:i/>
          <w:sz w:val="22"/>
          <w:szCs w:val="22"/>
          <w:lang w:val="en"/>
        </w:rPr>
        <w:t>Keywords: Midwifery Care, Comprehensive, Sleep Difficulty.</w:t>
      </w:r>
    </w:p>
    <w:p>
      <w:pPr>
        <w:pStyle w:val="Normal"/>
        <w:spacing w:lineRule="auto" w:line="240" w:before="0" w:after="0"/>
        <w:ind w:left="360" w:firstLine="36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985" w:right="1701" w:gutter="0" w:header="0" w:top="1701" w:footer="709" w:bottom="1701"/>
          <w:pgNumType w:fmt="decimal"/>
          <w:formProt w:val="false"/>
          <w:textDirection w:val="lrTb"/>
          <w:docGrid w:type="default" w:linePitch="360" w:charSpace="0"/>
        </w:sectPr>
      </w:pP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t>PENDAHULUAN</w:t>
      </w:r>
    </w:p>
    <w:p>
      <w:pPr>
        <w:pStyle w:val="Normal"/>
        <w:spacing w:lineRule="auto" w:line="240" w:before="0" w:after="0"/>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Kehamilan merupakan proses alamiah manusia yang dimulai dari bertemunya sperma dengan sel telur, lalu terjadi pembuahan sampai terbentuk menjadi janin. Rentang waktu kehamilan pada umumnya yaitu 280 hari atau 40 minggu atau 9 bulan lebih 10 hari. Kehamilan terbagi menjadi tiga trimester yaitu trimester pertama, trimester kedua dan terimester ketiga. Pada masa kehamilan trimester ketiga ibu hamil mengalami  ketidaknyamanan salah satunya yaitu sulit tidur. Gangguan tidur pada wanita hamil bisa berupa penurunan gelombang tidur yang lamban. Pada trimester III jumlah gangguan tidur lebih tinggi, karena adanya ketidaknyamanan seperti nyeri pinggang, banyak buang air kecil, spontan bangun dari tidur, gerakan janin, kelelahan dan kesulitan memulai tidur atau sulit tidur sampai pag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angguan tidur selama kehamilan terjadi selama trimester 1 (13%-80%) dan trimester 3 (66%-97%). Berdasarkan hasil penelitian Mariyam Ulfa Sukorini (2015) dalam artikelnya didapati di Jatinagor mengenai kualitas tidur ibu hamil trimester III didapatkan hasil bahwa sebanyak 72,2% dari 54 ibu hamil yang diteliti memiliki kualitas tidur yang buruk. Adapun berdasarkan hasil penelitian Wahyuni, dkk (2013) menurut Sharma dan Franco (2004), mengatakan bahwa 97% wanita hamil pada trimester III mengalami gangguan sulit tidur dan hanya 1,9% saja wanita yang tidak terbangun pada malam hari selama kehamilan trimester III. Berdasarkan survei yang dilakukan penulis di PBM Ririn Dwi Agustini, SST Jelakombo Jombang pada pada tanggal 12 februari 2019, dengan mengambil data kunjungan ibu hamil pada bulan Desember 2018 didapatkan data 127 ibu hamil, 3 mengalami sulit tidur (3,81%). Salah satunya Ny “Y” pada usia kehamilan 33 minggu dengan keluhan sulit tidur. Hal ini menyebabkan ketidaknyamanan pada ibu ham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ada kehamilan trimester tiga, gangguan sulit tidur disebabkan adanya ketidaknyamanan seperti spontan bangun dari tidur karena gerakan janin yang lebih aktif dimalam hari. Penurunan durasi tidur pada ibu hamil dapat membuat kondisi ibu hamil menurun, konsentrasi berkurang, mudah lelah, badan terasa pegal, dan cenderung emosional. Hal ini dapat membuat beban kehamilan menjadi semakin berat ( Bambang BR, 2004 ). Selain itu gangguan tidur juga dapat menimbulkan depresi dan stres yang berpengaruh pada janin yang dikandungnya. Stres ringan menyebabkan janin mengalami peningkatan denyut jantung, namun stres yang berat dan lama akan membuat janin menjadi hiperaktif. Akibat lanjut dari gangguan tidur ini adalah depresi dan bayi yang dilahirkan memiliki sedikit waktu tidur yang dalam (Field et al, 2007). Kesulitan tidur pada ibu hamil disebabkan oleh adanya rasa cemas dan panik yang berkaitan dengan perubahan tanggung jawab sebagai orang tu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paya-upaya untuk mengatasi sulit tidur ini antara lain dengan olah raga ringan dipagi hari. Selain upaya tersebut beberapa hal lain yang dapat dilakukan untuk mengurangi ketidaknyamanan insomia adalah mandi air hangat, minum air hangat (misal susu, teh tanpa kafein dicampur susu) sebelum tidur, sebelum tidur jangan melakukan aktifitas yang dapat menimbulkan stimulus, dan lakukan posisi relaksasi (tidur menyamping dengan satu bantal di kepala dan satu bantal lagi untuk menyangga satu kaki yang berada di atas dan ditekuk). Adapun cara untuk mengatasi sulit tidur yaitu dengan latihan pernafasan yang merupakan suatu metode relaksasi. Secara fisiologis, latihan relaksasi ini akan menimbulkan efek relaks yang melibatkan syaraf parasimpatik dalam sistem syaraf pusat. Dimana salah satu fungsi syaraf parasimpatik ini adalah menurunkan produksi hormone adrenalin atau </w:t>
      </w:r>
      <w:r>
        <w:rPr>
          <w:rFonts w:cs="Times New Roman" w:ascii="Times New Roman" w:hAnsi="Times New Roman"/>
          <w:i/>
        </w:rPr>
        <w:t xml:space="preserve">epinefrin </w:t>
      </w:r>
      <w:r>
        <w:rPr>
          <w:rFonts w:cs="Times New Roman" w:ascii="Times New Roman" w:hAnsi="Times New Roman"/>
        </w:rPr>
        <w:t xml:space="preserve">(hormone stress) dan meningkatkan skresi hormone </w:t>
      </w:r>
      <w:r>
        <w:rPr>
          <w:rFonts w:cs="Times New Roman" w:ascii="Times New Roman" w:hAnsi="Times New Roman"/>
          <w:i/>
        </w:rPr>
        <w:t xml:space="preserve">noradrenalin </w:t>
      </w:r>
      <w:r>
        <w:rPr>
          <w:rFonts w:cs="Times New Roman" w:ascii="Times New Roman" w:hAnsi="Times New Roman"/>
        </w:rPr>
        <w:t xml:space="preserve">atau </w:t>
      </w:r>
      <w:r>
        <w:rPr>
          <w:rFonts w:cs="Times New Roman" w:ascii="Times New Roman" w:hAnsi="Times New Roman"/>
          <w:i/>
        </w:rPr>
        <w:t xml:space="preserve">norepinefrin </w:t>
      </w:r>
      <w:r>
        <w:rPr>
          <w:rFonts w:cs="Times New Roman" w:ascii="Times New Roman" w:hAnsi="Times New Roman"/>
        </w:rPr>
        <w:t>(hormon relaks) sehingga terjadi penurunan kecemasan serta ketegangan yang mengakibatkan ibu hamil menjadi lebih relaks. Dengan demikian ibu hamil dapat tidur dengan mudah dan nya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rdasarkan latar belakang diatas, maka penulis pada kesempatan kali ini menerapkan asuhan kebidanan secara komprehensif pada masa kehamilan, persalinan, nifas, BBL, neonatus dan KB dengan judul “Asuhan Kebidanan Komprehensif Pada Ny “Y” dengan Sulit Tidur di PMB Ririn Dwi Agustini, SST Desa Jelakombo Kecamatan Jombang Kabupaten Jomba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t>BAHAN DAN METODE PENELITIAN</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pPr>
      <w:r>
        <w:rPr>
          <w:rFonts w:cs="Times New Roman" w:ascii="Times New Roman" w:hAnsi="Times New Roman"/>
        </w:rPr>
        <w:t>Asuhan kebidanan ini dilaksanakan pada bulan Januari sampai bulan Juli 2019. Metode studi kasus berupa</w:t>
      </w:r>
      <w:r>
        <w:rPr>
          <w:rFonts w:cs="Times New Roman" w:ascii="Times New Roman" w:hAnsi="Times New Roman"/>
          <w:b/>
        </w:rPr>
        <w:t xml:space="preserve"> </w:t>
      </w:r>
      <w:r>
        <w:rPr>
          <w:rFonts w:cs="Times New Roman" w:ascii="Times New Roman" w:hAnsi="Times New Roman"/>
        </w:rPr>
        <w:t xml:space="preserve">asuhan dalam  LTA ini adalah dengan menggunakan pendekatan  wawancara, observasi, dan penatalaksanaan asuhan. Subyek dalam asuhan ini adalah Ny “Y” G1P0A0 34 minggu kehamilan normal dengan sulit tidur di PMB Ririn Dwi Agustini, SST Desa Jelakombo Kecamatan Jombang Kabupaten Jombang.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t>HASIL</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pPr>
      <w:r>
        <w:rPr>
          <w:rFonts w:cs="Times New Roman" w:ascii="Times New Roman" w:hAnsi="Times New Roman"/>
        </w:rPr>
        <w:t>Hasil</w:t>
      </w:r>
      <w:r>
        <w:rPr>
          <w:rFonts w:cs="Times New Roman" w:ascii="Times New Roman" w:hAnsi="Times New Roman"/>
          <w:b/>
        </w:rPr>
        <w:t xml:space="preserve"> </w:t>
      </w:r>
      <w:r>
        <w:rPr>
          <w:rFonts w:cs="Times New Roman" w:ascii="Times New Roman" w:hAnsi="Times New Roman"/>
        </w:rPr>
        <w:t>asuhan kebidanan secara komprehensif pada Ny “Y” selama kehamilan trimester III dengan  sulit tidur, pada persalinan dengan persalinan spontan tidak ada penyulit, pada masa nifas dengan nifas normal, pada BBL dengan BBLN, pada masa neonatus dengan neonatus normal, dan menjadi akseptor baru KB suntik 3 bula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t>PEMBAHASAN</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pacing w:lineRule="auto" w:line="240" w:before="0" w:after="0"/>
        <w:ind w:left="284" w:hanging="284"/>
        <w:jc w:val="both"/>
        <w:rPr/>
      </w:pPr>
      <w:r>
        <w:rPr>
          <w:rFonts w:cs="Times New Roman" w:ascii="Times New Roman" w:hAnsi="Times New Roman"/>
        </w:rPr>
        <w:t>Asuhan Kebidanan Kehamilan Trimester III.</w:t>
      </w:r>
    </w:p>
    <w:p>
      <w:pPr>
        <w:pStyle w:val="Normal"/>
        <w:tabs>
          <w:tab w:val="clear" w:pos="720"/>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Berdasarkan data sesuai dengan keluhan pasien Ny “Y” dengan sulit tidur. Sesudah dilakukan pemeriksaan pada tanggal 27 Januari 2019 jam 07.15 WIB didapatkan hasil TD: 120/80 mmHg, TFU: 21 cm, UK: 34 minggu. Sehingga didapatkan diagnose G1P0A0 kehamilan normal dengan sulit tidur. Berdasarkan diagnose tersebut peneliti memberikan asuhan tekhnik relaksasi. Setelah diberikan asuhan tersebut pada kunjungan selanjutnya pada tanggal 10 Febuari 2019 didapatkan hasil TD: 120/80 mmHg, TFU: 28 cm, UK: 36 minggu, dan pasien mengatakan masih mengeluh sulit tidur. Sehingga didapatkan diagnose G1P0A0 kehamilan normal dengan sulit tidur. Menurut peneliti berdasarkan data tersebut keadaan Ny “Y” merupakan suatu hal yang fisiologis karena pada usia kehamilan trimester III ibu hamil merasa cemas akan mendekati persalinan dan janin yang semakin membesar sehingga ibu merasa tidak nyaman. Hal ini sesuai dengan teori Harsono (2013) Sulit tidur pada akhir kehamilan biasanya disebabkan oleh rasa khawatir dan cemas akan hari persalinan yang segera tiba. Selain itu, beban perut juga semakin besar membuat ibu tidak nyaman. Hal tersebut pun dapat mengganggu tidur.</w:t>
      </w:r>
    </w:p>
    <w:p>
      <w:pPr>
        <w:pStyle w:val="Normal"/>
        <w:numPr>
          <w:ilvl w:val="0"/>
          <w:numId w:val="3"/>
        </w:numPr>
        <w:tabs>
          <w:tab w:val="clear" w:pos="720"/>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suhan Kebidanan Ibu Bersalin.</w:t>
      </w:r>
    </w:p>
    <w:p>
      <w:pPr>
        <w:pStyle w:val="Normal"/>
        <w:tabs>
          <w:tab w:val="clear" w:pos="720"/>
          <w:tab w:val="left" w:pos="851" w:leader="none"/>
        </w:tabs>
        <w:spacing w:lineRule="auto" w:line="240" w:before="0" w:after="0"/>
        <w:ind w:left="284" w:hanging="284"/>
        <w:jc w:val="both"/>
        <w:rPr/>
      </w:pPr>
      <w:r>
        <w:rPr>
          <w:rFonts w:cs="Times New Roman" w:ascii="Times New Roman" w:hAnsi="Times New Roman"/>
        </w:rPr>
        <w:tab/>
        <w:t>Berdasarkan data yang dilakukan pada tanggal 14 Maret 2019 jam 07.00 WIB dengan hasil TD: 120/80 mmHg, HIS: 4x50ʺ, VT: ø10 cm, eff 100%, ketuban jernih, presentasi kepala, denominator UUK hodge IV, moulase 0. Sehingga didapatkan diagnose G1P0A0 UK 40 minggu inpartu kala II. Menurut peneliti berdasarkan data diatas merupakan hal yang fisiologis karena kontraksi yang semakin kuat dan terus menerus sehingga pembukaan menjadi lengkap. Hal ini sesuai dengan teori Yuni &amp; Widy (2018) kala II ini dimuali dari pembukaan lengkap sampai lahirnya bayi.</w:t>
      </w:r>
    </w:p>
    <w:p>
      <w:pPr>
        <w:pStyle w:val="Normal"/>
        <w:numPr>
          <w:ilvl w:val="0"/>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Asuhan Kebidanan Masa Nif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Berdasarkan data yang dilakukan pada tanggal 14 Maret 2019 dengan hasil TD: 120/80 mmHg, TFU: 2 jari dibawah pusat, UC: baik. Sehingga  didapatkan diagnose P1A0 6 jam postpartum fisiologis. Dari diagnose tersebut, peneliti memberikan asuhan KIE tanda bahaya masa nifas, nutrisi, personal hygiene, dan ASI eksklusif. Pada kunjungan selanjutnya yang dilakukan pada tanggal 19 Maret dan 16 April 2019 pasien mangatakan tidak ada keluhan dan didapatkan hasil TD: 120/80 mmHg, TFU : sudah tidak teraba, sehingga didapatkan diagnose P1A0 33 hari postpartum fisiologis. Dari diagnose tersebut peneliti memberikan asuhan KIE ASI eksklusif dan istirahat yang cukup. Menurut peneliti berdasarkan data diatas merupakan hal yang fisiologis karena nifas yang berlangsung kira-kira 6 minggu tanpa ada keluhan yang abnormal .  Hal ini sesuai dengan teori Andina (2018) masa nifas (puerperium) adalah masa dimulai setelah kelahiran plasenta dan berakhir ketika alat kandung kembali seperti semula sebelum hamil, yang berlangsung selama 6 minggu atau ±40 hari.</w:t>
      </w:r>
    </w:p>
    <w:p>
      <w:pPr>
        <w:pStyle w:val="Normal"/>
        <w:numPr>
          <w:ilvl w:val="0"/>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Asuhan Kebidanan BB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Berdasarkan data yang dilakukan pada tanggal 14 Maret 2019 dengan hasil BB: 2500 gr, PB: 47 cm, LK: 33 cm, LD: 32 cm, apgar skor 8-10. Sehingga didapatkan diagnose Bayi Baru Lahir 1 jam fisioligis. Menurut peneliti data diatas merupakan suatu hal yang fisiologis karena bayi lahir cukup bulan, berat badan bayi lahir tidak kurang dari 2500 gram dan tidak lebih dari 4000 gram. Hal ini sesuai dengan teori Muslihatun (2010) Bayi baru lahir normal adalah bayi yang lahir dari kehamilan 37-42 minggu atau 294 hari dan berat badan lahir 2500 gram sampai dengan 4000 gram.</w:t>
      </w:r>
    </w:p>
    <w:p>
      <w:pPr>
        <w:pStyle w:val="Normal"/>
        <w:numPr>
          <w:ilvl w:val="0"/>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Asuhan Kebidanan Neonatu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Berdasarkan data yang dilakukan pada tanggal 27 Maret 2019 dengan hasil BB: 2900 gram, tidak ikterus, tali pusat sudah lepas. Sehingga didapatkan hasil diagnose neonatus 13 hari fisiologis. Peneliti memberikan asuhan tentang menganjurkan ibu pemberian ASI eksklusif, tanda bahaya pada bayi, menjadwalkan untuk imunisasi BCG dan polio 1. Menurut peneliti data tersebut merupakan suatu hal yang fisiologis karena sesuai dengan usia neonatus 13 hari setelah bayi lahir. Hal ini sesuai dengan teori Rahardjo (2014) neonatus adalah bayi berumur 0 (baru lahir) sampai dengan usia 1 bulan sesudah lahir.</w:t>
      </w:r>
    </w:p>
    <w:p>
      <w:pPr>
        <w:pStyle w:val="Normal"/>
        <w:numPr>
          <w:ilvl w:val="0"/>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Asuhan Kebidanan KB.</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Berdasarkan data yang dilakukan pada tanggal 22 April 2019 pasien merencanakan menggunakan Kb suntik 3 bulan dan didapatkan hasil TD: 120/80 mmHg, BB: 58 kg, pasien belum haid. Sehingga didapatkan diagnose P1A0  calon akseptor baru Kb. Dari diagnose tersebut peneliti memberikan asuhan konseling Kb. Pada kunjungan selanjutnya pada tanggal 1 Mei 2019 pasien memutuskan untuk menggunakan Kb suntik 3 bulan dan didapatkan hasil TD: 120/80 mmHg, BB: 58 kg, pasien belum haid. Sehingga didapatkan diagnose P1A0 akseptor baru Kb suntik 3 bulan. Dari diagnose tersebut peneliti memberikan asuhan pemberian suntikan tryclofem sesuai dengan prosedur. Menurut peneliti data tersebut merupakan suatu hal yang fisiologis karena tidak menekan produksi ASI sehingga ibu tetap bisa menyusui banyinya. Hal ini sesuai dengan teori Andina (2018) suntikan progestin, metode kontrasepsi ini memiliki keuntungan sangat efektif, pencegahan kehamilan jangka panjang, tidak mempengaruhi seksual, tidak mengandung estrogen, tidak berpengaruh terhadap ASI.</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t xml:space="preserve">SIMPULAN DAN SARAN </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t>Simpulan</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Asuhan kebidanan pada Ny “Y” telah dilakukan selama kurang lebih lima bulan yang dimulai dari masa hamil dengan usia kehamilan 31 minggu. Setelah penulis melakukan asuhan manajemen kebidanan dengan menggunakan pendekatan komprehensif dan pendokumentasian secara SOAP pada Ny “Y” mulai dari kehamilan, persalinan, nifas, BBL, neonatus, dan KB yang dimulai dari bulan Januari – Juni 2019.</w:t>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Asuhan kebidanan komprehensif pada Ibu Hamil Ny “Y” </w:t>
      </w:r>
      <w:r>
        <w:rPr>
          <w:rFonts w:cs="Times New Roman" w:ascii="Times New Roman" w:hAnsi="Times New Roman"/>
          <w:color w:val="000000"/>
          <w:lang w:val="da-DK"/>
        </w:rPr>
        <w:t>G</w:t>
      </w:r>
      <w:r>
        <w:rPr>
          <w:rFonts w:cs="Times New Roman" w:ascii="Times New Roman" w:hAnsi="Times New Roman"/>
          <w:color w:val="000000"/>
          <w:vertAlign w:val="subscript"/>
          <w:lang w:val="da-DK"/>
        </w:rPr>
        <w:t>1</w:t>
      </w:r>
      <w:r>
        <w:rPr>
          <w:rFonts w:cs="Times New Roman" w:ascii="Times New Roman" w:hAnsi="Times New Roman"/>
          <w:color w:val="000000"/>
          <w:lang w:val="da-DK"/>
        </w:rPr>
        <w:t>P</w:t>
      </w:r>
      <w:r>
        <w:rPr>
          <w:rFonts w:cs="Times New Roman" w:ascii="Times New Roman" w:hAnsi="Times New Roman"/>
          <w:color w:val="000000"/>
          <w:vertAlign w:val="subscript"/>
          <w:lang w:val="da-DK"/>
        </w:rPr>
        <w:t>00000</w:t>
      </w:r>
      <w:r>
        <w:rPr>
          <w:rFonts w:cs="Times New Roman" w:ascii="Times New Roman" w:hAnsi="Times New Roman"/>
          <w:color w:val="000000"/>
          <w:vertAlign w:val="subscript"/>
        </w:rPr>
        <w:t xml:space="preserve"> </w:t>
      </w:r>
      <w:r>
        <w:rPr>
          <w:rFonts w:cs="Times New Roman" w:ascii="Times New Roman" w:hAnsi="Times New Roman"/>
          <w:color w:val="000000"/>
        </w:rPr>
        <w:t>Kehamilan Normal dengan Sulit Tidur.</w:t>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Asuhan kebidanan komprehensif pada Ibu Bersalin Ny “Y” </w:t>
      </w:r>
      <w:r>
        <w:rPr>
          <w:rFonts w:cs="Times New Roman" w:ascii="Times New Roman" w:hAnsi="Times New Roman"/>
          <w:color w:val="000000"/>
          <w:lang w:val="da-DK"/>
        </w:rPr>
        <w:t>P</w:t>
      </w:r>
      <w:r>
        <w:rPr>
          <w:rFonts w:cs="Times New Roman" w:ascii="Times New Roman" w:hAnsi="Times New Roman"/>
          <w:color w:val="000000"/>
          <w:vertAlign w:val="subscript"/>
        </w:rPr>
        <w:t>1</w:t>
      </w:r>
      <w:r>
        <w:rPr>
          <w:rFonts w:cs="Times New Roman" w:ascii="Times New Roman" w:hAnsi="Times New Roman"/>
          <w:color w:val="000000"/>
          <w:vertAlign w:val="subscript"/>
          <w:lang w:val="da-DK"/>
        </w:rPr>
        <w:t>0000</w:t>
      </w:r>
      <w:r>
        <w:rPr>
          <w:rFonts w:cs="Times New Roman" w:ascii="Times New Roman" w:hAnsi="Times New Roman"/>
          <w:color w:val="000000"/>
          <w:vertAlign w:val="subscript"/>
        </w:rPr>
        <w:t xml:space="preserve">  </w:t>
      </w:r>
      <w:r>
        <w:rPr>
          <w:rFonts w:cs="Times New Roman" w:ascii="Times New Roman" w:hAnsi="Times New Roman"/>
          <w:color w:val="000000"/>
        </w:rPr>
        <w:t>dengan Perslinan Normal.</w:t>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Asuhan kebidanan komprehensif pada Ibu Nifas Ny “Y” </w:t>
      </w:r>
      <w:r>
        <w:rPr>
          <w:rFonts w:cs="Times New Roman" w:ascii="Times New Roman" w:hAnsi="Times New Roman"/>
          <w:color w:val="000000"/>
          <w:lang w:val="da-DK"/>
        </w:rPr>
        <w:t>P</w:t>
      </w:r>
      <w:r>
        <w:rPr>
          <w:rFonts w:cs="Times New Roman" w:ascii="Times New Roman" w:hAnsi="Times New Roman"/>
          <w:color w:val="000000"/>
          <w:vertAlign w:val="subscript"/>
        </w:rPr>
        <w:t>1</w:t>
      </w:r>
      <w:r>
        <w:rPr>
          <w:rFonts w:cs="Times New Roman" w:ascii="Times New Roman" w:hAnsi="Times New Roman"/>
          <w:color w:val="000000"/>
          <w:vertAlign w:val="subscript"/>
          <w:lang w:val="da-DK"/>
        </w:rPr>
        <w:t>0000</w:t>
      </w:r>
      <w:r>
        <w:rPr>
          <w:rFonts w:cs="Times New Roman" w:ascii="Times New Roman" w:hAnsi="Times New Roman"/>
          <w:color w:val="000000"/>
          <w:vertAlign w:val="subscript"/>
        </w:rPr>
        <w:t xml:space="preserve">  </w:t>
      </w:r>
      <w:r>
        <w:rPr>
          <w:rFonts w:cs="Times New Roman" w:ascii="Times New Roman" w:hAnsi="Times New Roman"/>
          <w:color w:val="000000"/>
        </w:rPr>
        <w:t>dengan Post Partum Fisioligis.</w:t>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Asuhan kebidanan komprehensif Bayi Baru Lahir pada bayi Ny “Y” dengan Bayi Baru Lahir Fisiologis.</w:t>
      </w:r>
    </w:p>
    <w:p>
      <w:pPr>
        <w:pStyle w:val="Normal"/>
        <w:numPr>
          <w:ilvl w:val="0"/>
          <w:numId w:val="2"/>
        </w:numPr>
        <w:spacing w:lineRule="auto" w:line="240" w:before="0" w:after="0"/>
        <w:ind w:left="284" w:hanging="284"/>
        <w:jc w:val="both"/>
        <w:rPr/>
      </w:pPr>
      <w:r>
        <w:rPr>
          <w:rFonts w:eastAsia="Times New Roman" w:cs="Times New Roman" w:ascii="Times New Roman" w:hAnsi="Times New Roman"/>
          <w:color w:val="000000"/>
          <w:vertAlign w:val="subscript"/>
        </w:rPr>
        <w:t xml:space="preserve"> </w:t>
      </w:r>
      <w:r>
        <w:rPr>
          <w:rFonts w:cs="Times New Roman" w:ascii="Times New Roman" w:hAnsi="Times New Roman"/>
        </w:rPr>
        <w:t>Asuhan kebidanan komprehensif Neonatus pada bayi Ny “Y”dengan Neonatus Cukup Bulan Fisiologis.</w:t>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Asuhan kebidanan komprehensif Keluarga Berencana pada Ny “Y” dengan Akseptor Baru KB Suntik 3 bu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ar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Bagi Bidan</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Diharapkan bidan dapat mempertahankan mutu pelayanan kebidanan secara komprehensif pada ibu dan anak. Mengadakan penyuluhan kelas ibu hamil tentang ketidaknyamanan yang fisiologis pada ibu hamil seperti sulit tidur maupun masalah lainnya yang dilakukan teratur setiap bulan.</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Bagi STIKes ICMe Jombang</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Institusi diharapkan dapat mengembangkan pendidikan kebidanan yang menghasilkan tenaga kesehatan dengan unggulan terampil dan profesional dan memperbaiki sistem pembelajaran praktik kebidanan dengan lebih efektif dan efisien sehingga kedepannya kualitas tenaga kesehatan memiliki soft kill yang lebih meningkat dilapangan sehingga dapat memberikan pembekalan tentang ketidaknyamanan pada masa kehamilan dan resiko yang bisa terjadi pada masa kehamilan.</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Bagi penulis selanjutny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Diharapkan penulis selanjutnya dapat meningkatkan keterampilan dalam mempraktekkan secara langsung manajemen asuhan kebidanan secara komprehensif pada ibu hamil dengan sulit tidur, supaya dapat dijadikan acuan dalam menghasilakn karya penelitian.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EPUSTAKA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Bambang BR. 2006. Upaya Preventif di Bidang Kesehatan Ibu dan Anak Sebagai Upaya Untuk Meningkatkan Daya Saing Bangsa. </w:t>
      </w:r>
      <w:r>
        <w:rPr>
          <w:rFonts w:cs="Times New Roman" w:ascii="Times New Roman" w:hAnsi="Times New Roman"/>
          <w:i/>
        </w:rPr>
        <w:t>Jurnal Kemas</w:t>
      </w:r>
      <w:r>
        <w:rPr>
          <w:rFonts w:cs="Times New Roman" w:ascii="Times New Roman" w:hAnsi="Times New Roman"/>
        </w:rPr>
        <w:t>, 1(2): 69-7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I Mutmainah, Annisa. 2017. </w:t>
      </w:r>
      <w:r>
        <w:rPr>
          <w:rFonts w:cs="Times New Roman" w:ascii="Times New Roman" w:hAnsi="Times New Roman"/>
          <w:i/>
        </w:rPr>
        <w:t xml:space="preserve">Asuhan Persalinan Normal dan Bayi Baru Lahir. </w:t>
      </w:r>
      <w:r>
        <w:rPr>
          <w:rFonts w:cs="Times New Roman" w:ascii="Times New Roman" w:hAnsi="Times New Roman"/>
        </w:rPr>
        <w:t>Yogyakarta: CV. Andi Offset</w:t>
      </w:r>
    </w:p>
    <w:p>
      <w:pPr>
        <w:pStyle w:val="Normal"/>
        <w:spacing w:lineRule="auto" w:line="240" w:before="0" w:after="0"/>
        <w:ind w:left="720" w:hanging="29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Kemenkes RI. 2016. </w:t>
      </w:r>
      <w:r>
        <w:rPr>
          <w:rFonts w:cs="Times New Roman" w:ascii="Times New Roman" w:hAnsi="Times New Roman"/>
          <w:i/>
        </w:rPr>
        <w:t>Buku Kesehatan Ibu dan Anak</w:t>
      </w:r>
      <w:r>
        <w:rPr>
          <w:rFonts w:cs="Times New Roman" w:ascii="Times New Roman" w:hAnsi="Times New Roman"/>
        </w:rPr>
        <w:t>. Jakarta: Kementrian Kesehatan dan JICA (Japan International Cooperation Agency)</w:t>
      </w:r>
    </w:p>
    <w:p>
      <w:pPr>
        <w:pStyle w:val="Normal"/>
        <w:spacing w:lineRule="auto" w:line="240" w:before="0" w:after="0"/>
        <w:ind w:left="720" w:hanging="29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uslihatun, WafiNur. 2010. </w:t>
      </w:r>
      <w:r>
        <w:rPr>
          <w:rFonts w:cs="Times New Roman" w:ascii="Times New Roman" w:hAnsi="Times New Roman"/>
          <w:i/>
        </w:rPr>
        <w:t xml:space="preserve">Ilmu Kebidanan. </w:t>
      </w:r>
      <w:r>
        <w:rPr>
          <w:rFonts w:cs="Times New Roman" w:ascii="Times New Roman" w:hAnsi="Times New Roman"/>
        </w:rPr>
        <w:t>Jakarta: PT Bina Pustaka Sarwoeno Prawiroharddjo.</w:t>
      </w:r>
    </w:p>
    <w:p>
      <w:pPr>
        <w:pStyle w:val="Normal"/>
        <w:spacing w:lineRule="auto" w:line="240" w:before="0" w:after="0"/>
        <w:ind w:left="720" w:hanging="29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rawirohardjo, Sarwono. 2014. </w:t>
      </w:r>
      <w:r>
        <w:rPr>
          <w:rFonts w:cs="Times New Roman" w:ascii="Times New Roman" w:hAnsi="Times New Roman"/>
          <w:i/>
        </w:rPr>
        <w:t xml:space="preserve">Ilmu kebidanan. </w:t>
      </w:r>
      <w:r>
        <w:rPr>
          <w:rFonts w:cs="Times New Roman" w:ascii="Times New Roman" w:hAnsi="Times New Roman"/>
        </w:rPr>
        <w:t>Jakarta: PT. Bina Pustaka Sarwono Prawirohardjo</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ahardjo, K. 2014. </w:t>
      </w:r>
      <w:r>
        <w:rPr>
          <w:rFonts w:cs="Times New Roman" w:ascii="Times New Roman" w:hAnsi="Times New Roman"/>
          <w:i/>
        </w:rPr>
        <w:t>Asuhan Neonatus, Bayi, Balita dan Anak Prasekolah</w:t>
      </w:r>
      <w:r>
        <w:rPr>
          <w:rFonts w:cs="Times New Roman" w:ascii="Times New Roman" w:hAnsi="Times New Roman"/>
        </w:rPr>
        <w:t>. Yogyakarta: Nuha Medi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tno Yuliani, Diki, dkk. 2017. </w:t>
      </w:r>
      <w:r>
        <w:rPr>
          <w:rFonts w:cs="Times New Roman" w:ascii="Times New Roman" w:hAnsi="Times New Roman"/>
          <w:i/>
        </w:rPr>
        <w:t xml:space="preserve">Buku Ajar Aplikasi Asuhan Kehamilan Ter-update. </w:t>
      </w:r>
      <w:r>
        <w:rPr>
          <w:rFonts w:cs="Times New Roman" w:ascii="Times New Roman" w:hAnsi="Times New Roman"/>
        </w:rPr>
        <w:t>Jakarta: CV. Trans Info Media</w:t>
      </w:r>
    </w:p>
    <w:p>
      <w:pPr>
        <w:pStyle w:val="Normal"/>
        <w:spacing w:lineRule="auto" w:line="240" w:before="0" w:after="0"/>
        <w:ind w:left="720" w:hanging="29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uherni, dkk. 2009. </w:t>
      </w:r>
      <w:r>
        <w:rPr>
          <w:rFonts w:cs="Times New Roman" w:ascii="Times New Roman" w:hAnsi="Times New Roman"/>
          <w:i/>
        </w:rPr>
        <w:t>Perawatan Masa Nifas</w:t>
      </w:r>
      <w:r>
        <w:rPr>
          <w:rFonts w:cs="Times New Roman" w:ascii="Times New Roman" w:hAnsi="Times New Roman"/>
        </w:rPr>
        <w:t xml:space="preserve">. Yogyakarta. Fitramaya </w:t>
      </w:r>
    </w:p>
    <w:p>
      <w:pPr>
        <w:pStyle w:val="Normal"/>
        <w:spacing w:lineRule="auto" w:line="240" w:before="0" w:after="0"/>
        <w:ind w:left="360" w:firstLine="6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ni Harsono. 2013. </w:t>
      </w:r>
      <w:r>
        <w:rPr>
          <w:rFonts w:cs="Times New Roman" w:ascii="Times New Roman" w:hAnsi="Times New Roman"/>
          <w:i/>
        </w:rPr>
        <w:t xml:space="preserve">Permasalahan Kehamilan yang Sering Terjadi. </w:t>
      </w:r>
      <w:r>
        <w:rPr>
          <w:rFonts w:cs="Times New Roman" w:ascii="Times New Roman" w:hAnsi="Times New Roman"/>
        </w:rPr>
        <w:t>Jakarta: Platin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ahyuni, dkk. 2013. </w:t>
      </w:r>
      <w:r>
        <w:rPr>
          <w:rFonts w:cs="Times New Roman" w:ascii="Times New Roman" w:hAnsi="Times New Roman"/>
          <w:i/>
        </w:rPr>
        <w:t>Manfaat Senam Hamil untuk Meningkatkan Durasi Tidur Ibu Hamil</w:t>
      </w:r>
      <w:r>
        <w:rPr>
          <w:rFonts w:cs="Times New Roman" w:ascii="Times New Roman" w:hAnsi="Times New Roman"/>
        </w:rPr>
        <w:t>. Jurnal Kesehatan Masyarakat. 8(2): 146-147</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uni Fitriana dan Widy. 2018. </w:t>
      </w:r>
      <w:r>
        <w:rPr>
          <w:rFonts w:cs="Times New Roman" w:ascii="Times New Roman" w:hAnsi="Times New Roman"/>
          <w:i/>
        </w:rPr>
        <w:t xml:space="preserve">Konsep Persalinan Secara Komprehensif dalam Asuhan Kebidanan. </w:t>
      </w:r>
      <w:r>
        <w:rPr>
          <w:rFonts w:cs="Times New Roman" w:ascii="Times New Roman" w:hAnsi="Times New Roman"/>
        </w:rPr>
        <w:t>Yogyakarta: Pustaka Baru P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1906" w:h="16838"/>
          <w:pgMar w:left="1985" w:right="1701" w:gutter="0" w:header="0" w:top="1701" w:footer="709" w:bottom="1701"/>
          <w:cols w:num="2" w:space="566" w:equalWidth="true" w:sep="false"/>
          <w:formProt w:val="false"/>
          <w:textDirection w:val="lrTb"/>
          <w:docGrid w:type="default" w:linePitch="360" w:charSpace="0"/>
        </w:sectPr>
      </w:pP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200"/>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9"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1:55:00Z</dcterms:created>
  <dc:creator>ASUS</dc:creator>
  <dc:description/>
  <cp:keywords/>
  <dc:language>en-US</dc:language>
  <cp:lastModifiedBy>ASUS</cp:lastModifiedBy>
  <dcterms:modified xsi:type="dcterms:W3CDTF">2019-09-05T05:15:00Z</dcterms:modified>
  <cp:revision>22</cp:revision>
  <dc:subject/>
  <dc:title/>
</cp:coreProperties>
</file>